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ВНИМАНИЮ</w:t>
      </w:r>
      <w:r>
        <w:rPr>
          <w:sz w:val="28"/>
          <w:szCs w:val="28"/>
        </w:rPr>
        <w:t xml:space="preserve"> предприятий торговли, общественного питания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ытовых услуг Сосновского муниципального района!!!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PT Astra Serif" w:cs="PT Astra Serif"/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министрация Сосновского муниципальн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общае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ч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оответствии с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 в Челябинской области действует режим базовой готовности. В связи с изложенным и настоятельными рекомендациями Минпромторга России необходимо усилить меры безопасности и выполнить следующие мероприят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оверить соблюдение требований безопасност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в том числе функционирование действующих систем безопасности с целью создания необходимых условий по предупреждению чрезвычайных ситуаций, актов терроризма, а также иных противоправных дея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и необходимости принять дополнительные меры по обеспечению безопасно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режде всего, критически важной инфраструктуры, которая необходима для стабильного функционирования организаций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PT Astra Serif" w:cs="PT Astra Serif"/>
          <w:color w:val="auto"/>
          <w:sz w:val="28"/>
          <w:szCs w:val="28"/>
          <w:lang w:val="ru-RU" w:eastAsia="zh-CN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дел по социально-экономическому развитию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PT Astra Serif" w:cs="PT Astra Serif"/>
          <w:color w:val="auto"/>
          <w:sz w:val="28"/>
          <w:szCs w:val="28"/>
          <w:lang w:val="ru-RU" w:eastAsia="zh-CN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 Сосновского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1:18Z</dcterms:created>
  <dc:creator/>
  <dc:description/>
  <dc:language>en-US</dc:language>
  <cp:lastModifiedBy/>
  <dcterms:modified xsi:type="dcterms:W3CDTF">2022-11-09T07:36:56Z</dcterms:modified>
  <cp:revision>3</cp:revision>
  <dc:subject/>
  <dc:title>Default</dc:title>
</cp:coreProperties>
</file>